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A NA LETNÍ TÁBOR BUDÍKOVICE 2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 xml:space="preserve">: Letní tábor se nachází na okraji obce Budíkovice, vzdálené 5 km od Třebíč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íny tábora:</w:t>
      </w:r>
    </w:p>
    <w:tbl>
      <w:tblPr>
        <w:tblW w:w="878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0"/>
        <w:gridCol w:w="851"/>
        <w:gridCol w:w="992"/>
        <w:gridCol w:w="2551"/>
      </w:tblGrid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I. běh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děle  29. 6. – sobota   5. 7. 202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 dní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000 Kč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c. Nikol Netíková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II. bě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děle    6. 7. – sobota 12. 7. 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 d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0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c. Markéta Prokešová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III. běh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děle 13. 7. – sobota  19. 7. 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 dn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000 Kč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na Večeřov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Hotově</w:t>
      </w:r>
      <w:r>
        <w:rPr>
          <w:rFonts w:cs="Times New Roman" w:ascii="Times New Roman" w:hAnsi="Times New Roman"/>
          <w:sz w:val="24"/>
          <w:szCs w:val="24"/>
        </w:rPr>
        <w:t xml:space="preserve"> (v kanceláři školy ZŠ TGM Třebíč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Převodem na účet školy (při převodu je nutno k částce připojit jméno a příjmení dítěte, datum narození a běh tábora)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sz w:val="24"/>
          <w:szCs w:val="24"/>
        </w:rPr>
        <w:t xml:space="preserve">. účtu - </w:t>
      </w:r>
      <w:r>
        <w:rPr>
          <w:b/>
          <w:sz w:val="24"/>
          <w:szCs w:val="24"/>
        </w:rPr>
        <w:t>6616500297/01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Fakturou (při platbě fakturou je nutné, aby rodiče přiložili k přihlášce objednávku zaměstnavatele).</w:t>
      </w:r>
      <w:r>
        <w:rPr>
          <w:rFonts w:cs="Times New Roman" w:ascii="Times New Roman" w:hAnsi="Times New Roman"/>
          <w:sz w:val="24"/>
          <w:szCs w:val="24"/>
        </w:rPr>
        <w:t xml:space="preserve"> Možnost využití příspěvku FKSP, sociálního fon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námka:</w:t>
      </w:r>
      <w:r>
        <w:rPr>
          <w:rFonts w:cs="Times New Roman" w:ascii="Times New Roman" w:hAnsi="Times New Roman"/>
          <w:sz w:val="24"/>
          <w:szCs w:val="24"/>
        </w:rPr>
        <w:t xml:space="preserve"> Po dobu pobytu na táboře není dítě pojištěno – v ceně poukazu není zahrnuto. Vyplněnou přihlášku je nutné odevzdat nebo poslat </w:t>
      </w:r>
      <w:r>
        <w:rPr>
          <w:rFonts w:cs="Times New Roman" w:ascii="Times New Roman" w:hAnsi="Times New Roman"/>
          <w:sz w:val="24"/>
          <w:szCs w:val="24"/>
          <w:u w:val="single"/>
        </w:rPr>
        <w:t>nejpozději do 30. 5. 2025</w:t>
      </w:r>
      <w:r>
        <w:rPr>
          <w:rFonts w:cs="Times New Roman" w:ascii="Times New Roman" w:hAnsi="Times New Roman"/>
          <w:sz w:val="24"/>
          <w:szCs w:val="24"/>
        </w:rPr>
        <w:t xml:space="preserve"> na adresu školy. Bližší informace o nástupu obdržíte během měsíce června 202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Úhradu částky je nutno provést nejpozději do 15. 6.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odstřihněte a odevzdejte do 30. 5. 2025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AZNÁ PŘIHLÁŠKA NA LETNÍ DĚTSKÝ TÁBO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dítěte……………………………………………datum narození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bydliště………………………………………………………………………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na zákonného zástupce dítěte………………………………….podpis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značte termín tábora: </w:t>
      </w:r>
    </w:p>
    <w:tbl>
      <w:tblPr>
        <w:tblW w:w="7240" w:type="dxa"/>
        <w:jc w:val="left"/>
        <w:tblInd w:w="1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40"/>
        <w:gridCol w:w="3280"/>
        <w:gridCol w:w="960"/>
        <w:gridCol w:w="1100"/>
      </w:tblGrid>
      <w:tr>
        <w:trPr>
          <w:trHeight w:val="4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cs-CZ"/>
              </w:rPr>
              <w:t>□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I. běh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děle  29. 6. – sobota   5. 7. 20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 dní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4.000 Kč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cs-CZ"/>
              </w:rPr>
              <w:t>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II. běh</w:t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děle    6. 7. – sobota 12. 7. 20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 dní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4.000 Kč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cs-CZ"/>
              </w:rPr>
              <w:t>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III. běh</w:t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neděle 13. 7. – sobota  19. 7. 20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 dní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4.000 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značte způsob platby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1. Hoto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Převodem na účet školy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sz w:val="24"/>
          <w:szCs w:val="24"/>
        </w:rPr>
        <w:t xml:space="preserve">. účtu - </w:t>
      </w:r>
      <w:r>
        <w:rPr>
          <w:b/>
          <w:sz w:val="24"/>
          <w:szCs w:val="24"/>
        </w:rPr>
        <w:t>6616500297/0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Fakturou</w:t>
      </w:r>
    </w:p>
    <w:p>
      <w:pPr>
        <w:pStyle w:val="Normal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36"/>
          <w:szCs w:val="36"/>
          <w:u w:val="single"/>
        </w:rPr>
      </w:pPr>
      <w:r>
        <w:rPr>
          <w:rFonts w:cs="Calibri" w:ascii="Cambria" w:hAnsi="Cambria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sz w:val="36"/>
          <w:szCs w:val="36"/>
          <w:u w:val="single"/>
        </w:rPr>
      </w:pPr>
      <w:r>
        <w:rPr>
          <w:rFonts w:cs="Calibri" w:ascii="Cambria" w:hAnsi="Cambria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1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0375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1104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53:00Z</dcterms:created>
  <dc:creator>gondal</dc:creator>
  <dc:description/>
  <cp:keywords/>
  <dc:language>en-US</dc:language>
  <cp:lastModifiedBy>ucitel</cp:lastModifiedBy>
  <cp:lastPrinted>2025-01-21T18:59:00Z</cp:lastPrinted>
  <dcterms:modified xsi:type="dcterms:W3CDTF">2025-01-21T18:47:00Z</dcterms:modified>
  <cp:revision>5</cp:revision>
  <dc:subject/>
  <dc:title/>
</cp:coreProperties>
</file>